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i Pastori (Lc 2,8-20)</w:t>
      </w:r>
    </w:p>
    <w:p>
      <w:pPr>
        <w:pStyle w:val="Normal"/>
        <w:spacing w:lineRule="auto" w:line="240" w:before="0" w:after="120"/>
        <w:jc w:val="both"/>
        <w:rPr>
          <w:rFonts w:ascii="Arial" w:hAnsi="Arial" w:cs="Arial"/>
          <w:sz w:val="20"/>
        </w:rPr>
      </w:pPr>
      <w:r>
        <w:rPr>
          <w:rFonts w:cs="Arial" w:ascii="Arial" w:hAnsi="Arial"/>
          <w:sz w:val="20"/>
        </w:rPr>
        <w:t>Nella tradizione evangelica i Pastori sono gente semplice, umile, situati all’ultimo gradino della scala sociale. Possiamo affermare che essi condividono quasi in tutto la vita del loro gregge. Per ogni altro uomo vi è un momento di riposo. Per loro questo momento è negato. Di notte e di giorno devono custodire, vigilare, condurre, proteggere, alimentare, accudire, sostenere il gregge. Di esso sono responsabile per ogni cosa. Ebbene, proprio a questa gente umile, semplice, sempre al lavoro, il Signore manifesta il mistero della nascita del suo Divin Figlio.</w:t>
      </w:r>
    </w:p>
    <w:p>
      <w:pPr>
        <w:pStyle w:val="Normal"/>
        <w:spacing w:lineRule="auto" w:line="240" w:before="0" w:after="120"/>
        <w:jc w:val="both"/>
        <w:rPr>
          <w:rFonts w:ascii="Arial" w:hAnsi="Arial" w:cs="Arial"/>
          <w:sz w:val="20"/>
        </w:rPr>
      </w:pPr>
      <w:r>
        <w:rPr>
          <w:rFonts w:cs="Arial" w:ascii="Arial" w:hAnsi="Arial"/>
          <w:sz w:val="20"/>
        </w:rPr>
        <w:t>Il Signore si presenta a loro. Non si tratta però di una visita semplice. Manda loro un suo angelo. Li avvolge anche con una luce potente, forte, intensa, celeste. “</w:t>
      </w:r>
      <w:r>
        <w:rPr>
          <w:rFonts w:cs="Arial" w:ascii="Arial" w:hAnsi="Arial"/>
          <w:i/>
          <w:sz w:val="20"/>
        </w:rPr>
        <w:t xml:space="preserve">Un angelo del Signore si presentò a loro e la gloria del Signore li avvolse di luce”. </w:t>
      </w:r>
      <w:r>
        <w:rPr>
          <w:rFonts w:cs="Arial" w:ascii="Arial" w:hAnsi="Arial"/>
          <w:sz w:val="20"/>
        </w:rPr>
        <w:t>Questa frase merita di essere ben compresa, perché è in essa che troviamo gli elementi per la fondazione della vera fede in un cuore. Perché la fede prenda corpo in un cuore occorrono due cose: la verità e la grazia. Verità e grazia sono dono di Dio, sono dono o mediato o immediato. Nel nostro caso Dio agisce con mediazione angelica e senza alcuna mediazione. La mediazione angelica è per dire la Parola della rivelazione del mistero. La luce che avvolge i pastori è per attrarli, conquistarli, inviarli a Betlemme, perché vedano e poi manifestino a tutto Guida e Israele il mistero che si è compiuto in questa notte santissima. Dio crea la fede in uno, perché l’uno poi la crei nei cuori di tutti.</w:t>
      </w:r>
    </w:p>
    <w:p>
      <w:pPr>
        <w:pStyle w:val="Normal"/>
        <w:spacing w:lineRule="auto" w:line="240" w:before="0" w:after="120"/>
        <w:jc w:val="both"/>
        <w:rPr>
          <w:rFonts w:ascii="Arial" w:hAnsi="Arial" w:cs="Arial"/>
          <w:sz w:val="20"/>
        </w:rPr>
      </w:pPr>
      <w:r>
        <w:rPr>
          <w:rFonts w:cs="Arial" w:ascii="Arial" w:hAnsi="Arial"/>
          <w:sz w:val="20"/>
        </w:rPr>
        <w:t xml:space="preserve">Non nasce la fede perché noi diciamo una verità. Essa nasce se noi siamo veri angeli di Dio, veri inviati da Lui per recare nel mondo la lieta novella. Ma neanche questa prima verità è sufficiente. È necessario che sempre il Signore ci aggiunga la sua grazia. L’angelo parla, dice, annunzia, rivela il grande mistero di questa notte. Dio accredita la sua parola avvolgendo i pastori di luce. La luce che avvolge il pastori è il segno che l’angelo dice loro la verità. Ecco allora come nasce la fede: la luce mandata direttamente da Dio deve accreditare le parole di Dio che Dio dice per mezzo della mediazione angelica. Problema più che serio è questo. Se </w:t>
      </w:r>
      <w:r>
        <w:rPr>
          <w:rFonts w:cs="Arial" w:ascii="Arial" w:hAnsi="Arial"/>
          <w:i/>
          <w:sz w:val="20"/>
        </w:rPr>
        <w:t>“l’angelo del Signore”</w:t>
      </w:r>
      <w:r>
        <w:rPr>
          <w:rFonts w:cs="Arial" w:ascii="Arial" w:hAnsi="Arial"/>
          <w:sz w:val="20"/>
        </w:rPr>
        <w:t xml:space="preserve"> -  Papa, Cardinale, Vescovo, Presbitero, Diacono, Religioso, Consacrato, Fedele Laico – non porta sulla terra la vera luce di Dio, la vera sua parola, la vera sua rivelazione, la vera sua volontà, Il Signore non potrà avvolgere di luce colui che ascolta e di conseguenza la parola del suo </w:t>
      </w:r>
      <w:r>
        <w:rPr>
          <w:rFonts w:cs="Arial" w:ascii="Arial" w:hAnsi="Arial"/>
          <w:i/>
          <w:sz w:val="20"/>
        </w:rPr>
        <w:t>“angelo”</w:t>
      </w:r>
      <w:r>
        <w:rPr>
          <w:rFonts w:cs="Arial" w:ascii="Arial" w:hAnsi="Arial"/>
          <w:sz w:val="20"/>
        </w:rPr>
        <w:t xml:space="preserve"> rimarrà senza alcun frutto. Per essa nessuna fede verrà fuori. Non viene perché è parola di falsità e Dio mai potrà riversare sulle tenebre la sua luce per dare valore, vigore, significato di lieta notizia ad esse.</w:t>
      </w:r>
    </w:p>
    <w:p>
      <w:pPr>
        <w:pStyle w:val="Normal"/>
        <w:spacing w:lineRule="auto" w:line="240" w:before="0" w:after="120"/>
        <w:jc w:val="both"/>
        <w:rPr/>
      </w:pPr>
      <w:r>
        <w:rPr>
          <w:rFonts w:cs="Arial" w:ascii="Arial" w:hAnsi="Arial"/>
          <w:i/>
          <w:sz w:val="20"/>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ormal"/>
        <w:spacing w:lineRule="auto" w:line="240" w:before="0" w:after="120"/>
        <w:jc w:val="both"/>
        <w:rPr>
          <w:rFonts w:ascii="Arial" w:hAnsi="Arial" w:cs="Arial"/>
          <w:sz w:val="20"/>
        </w:rPr>
      </w:pPr>
      <w:r>
        <w:rPr>
          <w:rFonts w:cs="Arial" w:ascii="Arial" w:hAnsi="Arial"/>
          <w:sz w:val="20"/>
        </w:rPr>
        <w:t>Chi convince i pastori sono insieme le parole, la luce, il canto delle schiere celesti. La nostra fede è sterile, perché false sono le nostre parole. Dio mai potrà accreditare la nostra falsità. False sovente sono le nostre prediche, falsa la nostra teologia, falso il nostro pensiero su Dio, false le nostre lezioni di catechismo, false le nostre catechesi. Falsi tutti i nostri panegirici e le nostre informazioni su questioni di fede. Come fa Dio ad screditare la falsità del nostro linguaggio? Non potendolo, l’uomo rimane nelle sue tenebre. Continua a vegliare sul suo gregge, ma non risveglia la vede nel mondo. Si occuperà delle cose della materia, nulla potrà fare per incidere prontamente sullo spirito dell’uomo. Eppure il cristiano è questo angelo di Dio, questo suo inviato che deve recarsi presso i suoi fratelli per annunziare il grande mistero della salvezza. Deve annunziarlo con tutta la potenza della verità racchiuso in esso. Se lo altera, lo trasforma, lo cambia, lo dice male, vi aggiunge o vi toglie, la sua missione è sicuro fall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veri annunciatori del mistero. </w:t>
      </w:r>
    </w:p>
    <w:p>
      <w:pPr>
        <w:pStyle w:val="Normal"/>
        <w:spacing w:lineRule="auto" w:line="240" w:before="0" w:after="120"/>
        <w:jc w:val="right"/>
        <w:rPr/>
      </w:pPr>
      <w:r>
        <w:rPr>
          <w:rFonts w:cs="Arial" w:ascii="Arial" w:hAnsi="Arial"/>
          <w:b/>
          <w:bCs/>
          <w:i/>
          <w:iCs/>
          <w:sz w:val="20"/>
          <w:szCs w:val="20"/>
        </w:rPr>
        <w:t>01 Dicembre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6:00Z</dcterms:created>
  <dc:creator>C</dc:creator>
  <dc:description/>
  <cp:keywords/>
  <dc:language>en-US</dc:language>
  <cp:lastModifiedBy>Pc</cp:lastModifiedBy>
  <dcterms:modified xsi:type="dcterms:W3CDTF">2012-11-27T11:56:00Z</dcterms:modified>
  <cp:revision>2</cp:revision>
  <dc:subject/>
  <dc:title>FEDE E PERSONA</dc:title>
</cp:coreProperties>
</file>